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4"/>
        </w:rPr>
      </w:pPr>
      <w:r>
        <w:rPr>
          <w:sz w:val="28"/>
        </w:rPr>
        <w:t>Per evitare di scandalizzarli</w:t>
      </w:r>
    </w:p>
    <w:p>
      <w:pPr>
        <w:pStyle w:val="Normal"/>
        <w:spacing w:before="0" w:after="120"/>
        <w:jc w:val="both"/>
        <w:rPr>
          <w:rFonts w:ascii="Arial" w:hAnsi="Arial" w:cs="Arial"/>
        </w:rPr>
      </w:pPr>
      <w:r>
        <w:rPr>
          <w:rFonts w:cs="Arial" w:ascii="Arial" w:hAnsi="Arial"/>
        </w:rPr>
        <w:t xml:space="preserve">La vita di ogni uomo è fatta di un fine da raggiungere e dei mezzi. Il fine è assoluto. Mai si potrà modificare. I mezzi non sono assoluti. Alcuni sono necessari, altri secondari, alcuni obbligano, altri possono essere tralasciati o omessi. Al fine e ai mezzi si deve aggiungere la verità del proprio essere, ministero, carisma. Per governare fine, mezzi, verità della persona, ministero, carisma, secondo retta giustizia, cioè secondo purissima volontà di Dio,, occorre sempre,  momento per momento e decisione per decisione, la guida e la mozione dello Spirito Santo.. Senza lo Spirito del Signore non c’è governo. Senza governo, nessun fine sarà mai raggiunto. </w:t>
      </w:r>
    </w:p>
    <w:p>
      <w:pPr>
        <w:pStyle w:val="Normal"/>
        <w:spacing w:before="0" w:after="120"/>
        <w:jc w:val="both"/>
        <w:rPr>
          <w:rFonts w:ascii="Arial" w:hAnsi="Arial" w:cs="Arial"/>
        </w:rPr>
      </w:pPr>
      <w:r>
        <w:rPr>
          <w:rFonts w:cs="Arial" w:ascii="Arial" w:hAnsi="Arial"/>
        </w:rPr>
        <w:t xml:space="preserve">La prima verità da affermare con grande vigore e fortezza riguarda il fine. Il fine nessuno se lo può dare. Il fine della vita, della missione, del ministero, del carisma, della vocazione, dell’attività spirituale o materiale lo dona il Signore. La prima adorazione, il primo culto a Dio è nell’accoglienza del fine della vita e di ogni altro fine ad essa connaturale. Oggi sul fine c’è totale distacco dal Signore. Non si conosce il fine della vita e di conseguenza ogni altro fine è anch’esso smarrito. Smarrito è il fine del corpo, della mente, dello spirito, dell’anima, della volontà, del cuore. Smarrito è il fine del matrimonio, della procreazione, dell’educazione dei figli. Avendo l’uomo deciso di essere solo da se stesso in ogni cosa, si trova imprigionato in un carcere senza alcuna speranza. La speranza è dal fine da raggiungere. Muore il fine, muore la speranza. Questo stesso distacco o mancanza di adorazione è per ogni sacramento. È stato smarrito il fine del battesimo, della cresima, dell’Eucaristia, della penitenza, dell’ordine sacro, del matrimonio dell’unzione degli inferni. Perso il fine per cui un sacramento è dato e ricevuto, questi doni divini sono tutti esposti a vanità, a sacrilegio, a peccato, a vilipendio. Smarrito è anche il fine del Vangelo e di tutta la Scrittura Santa. Avendo negato alla Parola di Dio il suo vero fine che è quello di rivelare Dio all’uomo e l’uomo all’uomo in Cristo, con Cristo, per Cristo, abbiamo fatto di essa un libro inutile. Così anche il fine di Cristo è stato cancellato. Manchiamo della via, della verità, della vita, della luce, della pace, della risurrezione, di ogni altro bene soprannaturale. Sarebbe sufficiente che ognuno si chiedesse: </w:t>
      </w:r>
      <w:r>
        <w:rPr>
          <w:rFonts w:cs="Arial" w:ascii="Arial" w:hAnsi="Arial"/>
          <w:i/>
        </w:rPr>
        <w:t>“Qual è fine di un Papa, un Cardinale, un Vescovo, un Parroco, un Diacono, un Cresimato, un Battezzato? Qual è il fine del matrimonio? Qual è il fine del mio essere qui ed ora? Quale è il fine di tutto ciò che faccio?”</w:t>
      </w:r>
      <w:r>
        <w:rPr>
          <w:rFonts w:cs="Arial" w:ascii="Arial" w:hAnsi="Arial"/>
        </w:rPr>
        <w:t xml:space="preserve"> Ognuno può porsi altre domande, ma già rispondere a quelle poste, aprirebbe la nostra mente alla convinzione che il fine non è da noi, perché esso è dato solo da Dio. Avendo escluso noi Dio e Cristo, siamo senza più alcuna vera speranza. Tutti i male del mondo sono dal nostro ostracismo decretato contro Cristo Gesù e contro la sua Parola di salvezza e di redenzione. </w:t>
      </w:r>
    </w:p>
    <w:p>
      <w:pPr>
        <w:pStyle w:val="Normal"/>
        <w:spacing w:before="0" w:after="120"/>
        <w:jc w:val="both"/>
        <w:rPr/>
      </w:pPr>
      <w:r>
        <w:rPr>
          <w:rFonts w:cs="Arial" w:ascii="Arial" w:hAnsi="Arial"/>
          <w:i/>
        </w:rPr>
        <w:t xml:space="preserve">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2-27). </w:t>
      </w:r>
    </w:p>
    <w:p>
      <w:pPr>
        <w:pStyle w:val="Normal"/>
        <w:spacing w:before="0" w:after="120"/>
        <w:jc w:val="both"/>
        <w:rPr>
          <w:rFonts w:ascii="Arial" w:hAnsi="Arial" w:cs="Arial"/>
        </w:rPr>
      </w:pPr>
      <w:r>
        <w:rPr>
          <w:rFonts w:cs="Arial" w:ascii="Arial" w:hAnsi="Arial"/>
        </w:rPr>
        <w:t>Gesù ha un fine da realizzare, stabilito dall’eternità dal Padre. Lui è il Figlio di Dio, il suo Figlio Eterno. Lui è il Signore del tempio di Gerusalemme. Poiché è il Signore, non è obbligato a pagare alcuna tassa. Lui però non può annunziare questa verità. Nessuno vi avrebbe creduto. Neanche può dire che Lui di tasse non ne paga. Il mondo si sarebbe scandalizzato. Con quale risultato? Avrebbe compromesso il fine primario. Tutto deve essere operato in vista della salvezza del fine primario. Pagare una tassa non costa nulla. Si paga la tassa, si può realizzare il fine primario. Esso non viene compromesso dallo scandalo. Gesù sta insegnando ai suoi discepoli che a tutto si deve rinunziare in vista del raggiungimento del fine primario. A volte anche un solo peccato veniale, un vizio, una intemperanza, una parola inopportuna, un giudizio espresso, una mancanza di lieve entità, una qualsiasi altra cosa potrebbe compromettere il fine della nostra missione. Allora è giusto che a tutto si rinunzi, tutto venga fatto perché il fine primario non subisca alcun danno. È stoltezza grande vanificare il fine primario per la difesa di un bene secondario. Così come è immane insipienza per il niente, la vanità, la futilità, ciò che è vile e non vale, compromettere la propria missione di salvezza e di redenzione. La sapienza di una persona si rivela nelle scelte della vita. Chi sceglie fini futili, sacrificando ad essi il fine primario, mai potrà dirsi sapiente, mai intelligente. È uno stolto. Gesù è il Sapiente e sempre sotto la mozione dello Spirito Santo perché mai ha sacrificato il suo fine primario. Ad esso ha consacrato tutta la sua vita. Per mantenerlo intatto si è lasciato anche crocifiggere. Se il cristiano credesse nel fine primario, essenziale, soprannaturale, tutto farebbe per la sua realizzazione. Invece oggi si assiste al sacrificio del bene primario in ogni settore della vita, in nome di fini effimeri, secondari, banali, superficiali, vili. La stoltezza sta governando il mondo.</w:t>
      </w:r>
    </w:p>
    <w:p>
      <w:pPr>
        <w:pStyle w:val="Normal"/>
        <w:spacing w:before="0" w:after="120"/>
        <w:jc w:val="both"/>
        <w:rPr>
          <w:rFonts w:ascii="Arial" w:hAnsi="Arial" w:cs="Arial"/>
        </w:rPr>
      </w:pPr>
      <w:r>
        <w:rPr>
          <w:rFonts w:cs="Arial" w:ascii="Arial" w:hAnsi="Arial"/>
        </w:rPr>
        <w:t xml:space="preserve">Vergine Maria, Madre della Redenzione, Angeli, Santi, aiutateci a realizzare il nostro vero fine. </w:t>
      </w:r>
    </w:p>
    <w:p>
      <w:pPr>
        <w:pStyle w:val="Normal"/>
        <w:spacing w:before="0" w:after="120"/>
        <w:jc w:val="right"/>
        <w:rPr/>
      </w:pPr>
      <w:r>
        <w:rPr>
          <w:rFonts w:cs="Arial" w:ascii="Arial" w:hAnsi="Arial"/>
          <w:b/>
          <w:i/>
        </w:rPr>
        <w:t>25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8:00Z</dcterms:created>
  <dc:creator>pc</dc:creator>
  <dc:description/>
  <cp:keywords/>
  <dc:language>en-US</dc:language>
  <cp:lastModifiedBy>ACER</cp:lastModifiedBy>
  <cp:lastPrinted>2010-11-10T18:24:00Z</cp:lastPrinted>
  <dcterms:modified xsi:type="dcterms:W3CDTF">2017-06-14T06:48:00Z</dcterms:modified>
  <cp:revision>2</cp:revision>
  <dc:subject/>
  <dc:title>055SABATO 30</dc:title>
</cp:coreProperties>
</file>